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sz w:val="48"/>
          <w:szCs w:val="48"/>
          <w:lang w:val="uk-UA"/>
        </w:rPr>
        <w:t xml:space="preserve">Педагогічні рад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sz w:val="48"/>
          <w:szCs w:val="48"/>
          <w:lang w:val="uk-UA"/>
        </w:rPr>
        <w:t>в 2024-2025 навчальному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Листопад 202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: </w:t>
            </w:r>
            <w:r>
              <w:rPr>
                <w:lang w:val="uk-UA"/>
              </w:rPr>
              <w:t>Розвиваємо навички 4К: креативність, критичне мислення, комунікацію та командну працю у використанні ігрової діяльності як провідної в організації освітнього процесу, підвищення пізнавальної активності із здобувачами дошкільної осві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рма проведення : тимбілдинг-тренінг</w:t>
              <w:br/>
            </w:r>
            <w:r>
              <w:rPr>
                <w:b/>
                <w:lang w:val="uk-UA"/>
              </w:rPr>
              <w:t xml:space="preserve">      1</w:t>
            </w:r>
            <w:r>
              <w:rPr>
                <w:lang w:val="uk-UA"/>
              </w:rPr>
              <w:t xml:space="preserve">.  Теоретичне повідомлення: «Використання ігрової діяльності як провідної в організації освітнього процесу із здобувачами дошкільної освіти».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Textexposedshow"/>
                <w:lang w:val="uk-UA"/>
              </w:rPr>
              <w:t>2. Дослідження крізь сторони чотирибічної призми:</w:t>
            </w:r>
            <w:r>
              <w:rPr>
                <w:lang w:val="uk-UA"/>
              </w:rPr>
              <w:br/>
            </w:r>
            <w:r>
              <w:rPr>
                <w:rStyle w:val="Textexposedshow"/>
                <w:lang w:val="uk-UA"/>
              </w:rPr>
              <w:t xml:space="preserve">1 група «Креативісти»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Textexposedshow"/>
                <w:lang w:val="uk-UA"/>
              </w:rPr>
              <w:t>2 група «Критичні мислителі»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Textexposedshow"/>
                <w:lang w:val="uk-UA"/>
              </w:rPr>
              <w:t>3 група «Комунікативні однодумці»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rStyle w:val="Textexposedshow"/>
                <w:lang w:val="uk-UA"/>
              </w:rPr>
              <w:t>4 група «Командний дух»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3. Результати тематичної перевірки: «Використання ігрової діяльності як провідної в організації освітнього процесу із здобувачами дошкільної освіти</w:t>
            </w:r>
            <w:r>
              <w:rPr>
                <w:bCs/>
                <w:shd w:fill="FFFFFF" w:val="clear"/>
                <w:lang w:val="uk-UA"/>
              </w:rPr>
              <w:t xml:space="preserve">» . </w:t>
            </w:r>
            <w:r>
              <w:rPr>
                <w:lang w:val="uk-UA"/>
              </w:rPr>
              <w:t>Довідк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" w:leader="none"/>
              </w:tabs>
              <w:autoSpaceDE w:val="false"/>
              <w:spacing w:before="0" w:after="0"/>
              <w:ind w:left="360" w:hanging="0"/>
              <w:contextualSpacing w:val="false"/>
              <w:rPr>
                <w:b/>
                <w:b/>
              </w:rPr>
            </w:pPr>
            <w:r>
              <w:rPr>
                <w:bCs/>
                <w:lang w:val="uk-UA"/>
              </w:rPr>
              <w:t xml:space="preserve">4. </w:t>
            </w:r>
            <w:r>
              <w:rPr>
                <w:bCs/>
              </w:rPr>
              <w:t>Участь у міжнародномуФестивалігри, навчання та натхнення</w:t>
            </w:r>
            <w:r>
              <w:rPr/>
              <w:t>PleyFest – 202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. Про визнання результатів підвищення кваліфікації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. Про затвердження  плану підвищення кваліфікації педагогічних працівників закладу на наступний  рі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Січень 2025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: «Соціалізація дітей в освітньому простор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оціалізація дітей в сучасному освітньому просто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ї виховання щодо управління процесом соціалізації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цінка освітнього середовища, яке впливає на процеси соціалізації в дошкільному закл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світнє середовище дошкільного закладу (аналітична довід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етодична скарбничка (Робота в група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ироблення рішень педагогіч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Травень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:„Про підсумки роботи та виконання завдань річного плану колективом ДНЗ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рішень попередньої педрад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и комплексного самооцінюванняуправлінськихпроцесів та внутрішньоїсистемизабезпеченняякостіосвіти в закладі протягом 2024 – 2025 навчального року.Аналітичнадовід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виконання річного плану.Рівень засвоєння програми вихованцями дошкільного навчального закла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відвідування  вихованцями дошкільного закладу протягом навчального ро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організації та проведення літнього оздоровчого періоду. Завдання літнього оздоровчого періоду. Схвалення плану роботи на літній  оздоровчий період 2025 ро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з питань ЦЗ протягом навчального ро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едагогічн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Серпень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12" w:right="38" w:hanging="0"/>
              <w:contextualSpacing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основні пріоритетні напрями освітньої роботи у новому навчальному році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12" w:right="38" w:hanging="0"/>
              <w:contextualSpacing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ефективність проведеної у літній період оздоровчої роботи та роботи з цивільного захисту учасників освітнього процес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12" w:right="38" w:hanging="0"/>
              <w:contextualSpacing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стан готовності закладу до нового навчального рок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12" w:right="38" w:hanging="0"/>
              <w:contextualSpacing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одження плану роботи ДНЗ № 74 на 2025-2026 навчаль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5.  Затвердження Освітньої програми та форми планування освітньої діяльності з діть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" w:hanging="183"/>
      </w:pPr>
      <w:rPr>
        <w:sz w:val="18"/>
        <w:szCs w:val="18"/>
        <w:w w:val="114"/>
        <w:rFonts w:ascii="Garamond" w:hAnsi="Garamond" w:eastAsia="Times New Roman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  <w:w w:val="114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9:00Z</dcterms:created>
  <dc:creator>1</dc:creator>
  <dc:description/>
  <cp:keywords/>
  <dc:language>en-US</dc:language>
  <cp:lastModifiedBy>1</cp:lastModifiedBy>
  <dcterms:modified xsi:type="dcterms:W3CDTF">2024-08-27T13:39:00Z</dcterms:modified>
  <cp:revision>1</cp:revision>
  <dc:subject/>
  <dc:title>Педагогічні ради </dc:title>
</cp:coreProperties>
</file>