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рмативно-правових актів, якими встановлено санітарно-гігієнічні та протиепідемічні вимоги до закладів освіти: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они України: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сновні принципи та вимоги до безпечності та якості харчови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і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безпечення санітарного та епідемічного благополуччя населенн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хист населення від інфекційних хвороб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сновні засади державного нагляду (контролю) у сфері господарської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хорону дитинств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освіт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загальну середню освіту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озашкільну освіту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снови законодавства України про охорону здоров'я»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и Кабінету Міністрів України: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1.2004 № 1591 «Про затвердження норм харчування у навчальних та оздоровчих закладах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.05.2001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08.2019 № 818 «Про затвердження Порядку надання інформації про події та ситуації, що становлять загрозу життю і здоров’ю, санітарному та епідемічному благополуччю населення»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и: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МОН та МОЗ від 01.06.2005  N 242/329 «Про затвердження Порядку організації харчування дітей у навчальних та оздоровчих закладах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ОН та МОЗ від 17.04.2006  N 298/227 «Про затвердження Інструкції з організації харчування дітей у дошкільних навчальних заклад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ОЗ від 03.09.2017 № 1073 «Про затвердження Норм фізіологічних потреб населення України в основних харчових речовинах і енергії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МОЗ від 24.03.2016 № 234 «Про затвердження Санітарного регламенту для дошкільних навчальних закладі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аграрної політики та продовольства України від 01.10.2012 № 590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, зареєстрований в Міністерстві юстиції України від 01.10.2012 № 59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департаменту освіти та гуманітарної політки Черкаської міської ради від 02.12.2019 № 875 «Про затвердження Плану дій щодо неухильного дотримання вимог безпечності харчування та запобігання випадків харчових отруєнь в закладах освіти міста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департаменту освіти та гуманітарної політики Черкаської міської ради від 17.07.2018 № 541 «Про невідкладні заходи з організації харчування дітей у закладах дошкільної та учнів у закладах загальної середньої освіти міста Черкаси»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нітарне законодавство: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ержавні санітарні правила і норми влаштування, утримання загальноосвітніх навчальних закладів та організації навчально-виховного процес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і санітарні норми і правила «Гігієнічні вимоги до улаштування, утримання і режиму спеціальних загальноосвітніх шкіл (шкіл – інтернатів) для дітей, які потребують корекції фізичного та (або) розумового розвитку, та навчально-реабілітаційних центрі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ержавні санітарні норми і правила «Гігієнічні вимоги до води питної, призначеної для споживання людиною»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дій щодо неухильного дотримання вимог безпечності харчування та запобігання випадків харчових отруєнь в закладах освіти, розроблений Держпродспоживслужбою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: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Черкаської обласної державної адміністрації від 25.11.2019 № 778 «Про затвердження регіонального плану дій щодо створення належних умов для безпечного харчування в закладах освіти Черкаської області»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исти: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 від 12.01.2018 № 1/9-26 «Щодо необхідності реєстрації харчоблоків закладів освіти як операторів ринку харчових продукті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 від 05.09.2019 № 1/9-552 «Щодо порядку запровадження системи НАССР у закладах дошкільної освіти»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6:00Z</dcterms:created>
  <dc:creator>Microsoft Office</dc:creator>
  <dc:description/>
  <cp:keywords/>
  <dc:language>en-US</dc:language>
  <cp:lastModifiedBy>Microsoft Office</cp:lastModifiedBy>
  <dcterms:modified xsi:type="dcterms:W3CDTF">2020-05-04T13:28:00Z</dcterms:modified>
  <cp:revision>1</cp:revision>
  <dc:subject/>
  <dc:title>Перелік нормативно-правових актів, якими встановлено санітарно-гігієнічні та протиепідемічні вимоги до закладів освіти:</dc:title>
</cp:coreProperties>
</file>