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Georgia" w:hAnsi="Georgia" w:cs="Georgia"/>
          <w:color w:val="0066FF"/>
          <w:sz w:val="36"/>
          <w:szCs w:val="36"/>
        </w:rPr>
      </w:pPr>
      <w:r>
        <w:rPr>
          <w:rFonts w:cs="Georgia" w:ascii="Georgia" w:hAnsi="Georgia"/>
          <w:color w:val="0066FF"/>
          <w:sz w:val="36"/>
          <w:szCs w:val="36"/>
        </w:rPr>
        <w:t>Поради логопеда уважним батькам</w:t>
      </w:r>
    </w:p>
    <w:p>
      <w:pPr>
        <w:pStyle w:val="Style14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и народили найрозумніше і найкрасивіше дитя, яке схоже на Вас!  Приємно тішитися від ніжного “агу”, пускань у відповідь бульок зі слинки, імітувань голосу мами чи інтонації тата. Найкраща у світі посмішка немовляти заспокоює Вас. Пізніше маленьке єство починає спілкуватись з Вами і Ви розумієте, що, ось, нарешті, – ви батьки!  Зі спілкування починається  пізнання навколишнього світу. Спілкування, врешті, допомагає виховувати крихітку…  А далі – перші слова, речення, які перетворюються у смішні висловлювання. І знову це тішить вас. Вам здається , що все гаразд і Ви заспокоюєтесь. Немає звука, незвична вимова – вибалакається! Хтось радить логопеда, – нічого, встигну!…</w:t>
      </w:r>
    </w:p>
    <w:p>
      <w:pPr>
        <w:pStyle w:val="Style14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сихофізичне виховання дитини починається і формується у ранньому дитинстві, в сім`ї, на прикладі мовлення рідних та близьких  людей: матері, батька, дідуся, бабусі,старших сестер та братів… Уважні батьки помічають, що дитина ніби копіює дорослого, намагається повторювати певні рухи, в тому числі і язиком, губами, ніби намагається показати, яке чемне і слухняне  ваше творіння!…</w:t>
      </w:r>
    </w:p>
    <w:p>
      <w:pPr>
        <w:pStyle w:val="Style14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Існує думка, що мовлення дитини розвивається самостійно, без спеціального втручання та допомоги дорослих. Начебто дитина сама оволодіває правильною вимовою. Насправді ж невтручання у процес формування дитячого мовлення майже завжди стає причиною відставання дитини в розвитку. Мовленнєві недоліки обростають різноманітними психологічними вадами і з великими труднощами переборюються у наступні роки. Саме тому важливо, щоб у родині були створені умови для формування мовлення дитини, починаючи з раннього віку. Дуже важливо, щоб з раннього віку немовля чуло правильне, чітке мовлення, на фоні якого буде формуватися його особисте. Покажіть дитині, як брикати губами, облизуватись язиком, спробуйте показати, як ви надуваєте щічки, посміхаєтесь. Грайтесь з немовлям і воно відповість! Невпевнені рухи? Але це стане початком формування мови, в тому числі і звуковимови.</w:t>
      </w:r>
    </w:p>
    <w:p>
      <w:pPr>
        <w:pStyle w:val="Style14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ли дитятко підросте, не говоріть до нього його мовою: «пісьлі», замість «пішли», «мольоцько», замість «молоко», – це гальмує розвиток мовлення. Потрібно чітко вимовляти складні слова, деколи багато раз, лице в лице. Щоб дитина не тільки відтворила на слух, але і скопіювала ваші рухи, зазираючи до вашого рота . Звертайтесь безпосередньо до дитини, і вона матиме мотив до відповіді. ( Потрібно привчати своє чадо дивитися на того, хто говорить. Тільки тоді воно перейматиме правильну артикуляцію.)</w:t>
      </w:r>
    </w:p>
    <w:p>
      <w:pPr>
        <w:pStyle w:val="Style14"/>
        <w:ind w:firstLine="540"/>
        <w:rPr/>
      </w:pPr>
      <w:r>
        <w:rPr>
          <w:rFonts w:cs="Bookman Old Style" w:ascii="Bookman Old Style" w:hAnsi="Bookman Old Style"/>
          <w:sz w:val="28"/>
          <w:szCs w:val="28"/>
        </w:rPr>
        <w:t>Дослідження показують: для того, щоб дитина  успішно оволоділа словом, вона має його почути багато разів, а щоб почала активно його використовувати у власному мовленні, – ще більше ( близько 70 – 90 разів ). Тобто нові слова Вашим малятам потрібно повторювати частіше. І саме батьки, а не вихователі чи психолог повинні знати свою дитину найкраще, займаючись з нею у вільний час, зрозумівши, що їй під силу , а що ні.</w:t>
      </w:r>
    </w:p>
    <w:p>
      <w:pPr>
        <w:pStyle w:val="Style14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нормі, діти двох років починають складати речення. А на 5 – 6 році життя вміють конструювати речення в умовах конкретної ситуації. Тому важливо дитину навчити слухати запитання і давати на них відповідь. Описувати предмети, порівнювати їх між собою – це  простимулює у дитини самостійні висловлювання.</w:t>
      </w:r>
    </w:p>
    <w:p>
      <w:pPr>
        <w:pStyle w:val="Style14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часне невиправлення мовленнєвих вад призводить до порушення та затримки загального розвитку дитини,  до труднощів у сприйманні та аналізі як навчального матеріалу, так і сучасних реалій. Тому логопеди завжди попереджають батьків, та застерігають їх від легковажного ставлення до проблем мовлення їхнього малюка .</w:t>
      </w:r>
    </w:p>
    <w:p>
      <w:pPr>
        <w:pStyle w:val="Style14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к організувати роботу і на що звернути увагу !?</w:t>
      </w:r>
    </w:p>
    <w:p>
      <w:pPr>
        <w:pStyle w:val="Style14"/>
        <w:ind w:firstLine="54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       </w:t>
      </w:r>
      <w:r>
        <w:rPr>
          <w:rStyle w:val="StrongEmphasis"/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Style w:val="StrongEmphasis"/>
          <w:rFonts w:cs="Bookman Old Style" w:ascii="Bookman Old Style" w:hAnsi="Bookman Old Style"/>
          <w:i/>
          <w:iCs/>
          <w:color w:val="FF0000"/>
          <w:sz w:val="28"/>
          <w:szCs w:val="28"/>
        </w:rPr>
        <w:t xml:space="preserve">Звуки </w:t>
      </w:r>
      <w:r>
        <w:rPr>
          <w:rStyle w:val="StrongEmphasis"/>
          <w:rFonts w:cs="Bookman Old Style" w:ascii="Bookman Old Style" w:hAnsi="Bookman Old Style"/>
          <w:color w:val="FF0000"/>
          <w:sz w:val="28"/>
          <w:szCs w:val="28"/>
        </w:rPr>
        <w:t>    </w:t>
      </w:r>
    </w:p>
    <w:p>
      <w:pPr>
        <w:pStyle w:val="Style14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е повторюйте за дитиною неправильної вимови звуків.</w:t>
      </w:r>
    </w:p>
    <w:p>
      <w:pPr>
        <w:pStyle w:val="Style14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озмовляйте з дитиною, правильно вимовляючи слова.</w:t>
      </w:r>
    </w:p>
    <w:p>
      <w:pPr>
        <w:pStyle w:val="Style14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воєчасно виправляйте неправильну звуковимову дитини.</w:t>
      </w:r>
    </w:p>
    <w:p>
      <w:pPr>
        <w:pStyle w:val="Style14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Якщо мовлення вашої дитини нечітке і незрозуміле для оточення, зверніться до учителя – логопеда.</w:t>
      </w:r>
    </w:p>
    <w:p>
      <w:pPr>
        <w:pStyle w:val="Style14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ірші, чистомовки, скоромовки стануть надійним помічником у вихованні правильного і виразного мовлення вашої дитини.</w:t>
      </w:r>
    </w:p>
    <w:p>
      <w:pPr>
        <w:pStyle w:val="Style14"/>
        <w:ind w:firstLine="54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color w:val="FF0000"/>
          <w:sz w:val="28"/>
          <w:szCs w:val="28"/>
        </w:rPr>
        <w:t>  </w:t>
      </w:r>
      <w:r>
        <w:rPr>
          <w:rStyle w:val="StrongEmphasis"/>
          <w:rFonts w:eastAsia="Bookman Old Style"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Style w:val="StrongEmphasis"/>
          <w:rFonts w:cs="Bookman Old Style" w:ascii="Bookman Old Style" w:hAnsi="Bookman Old Style"/>
          <w:i/>
          <w:iCs/>
          <w:color w:val="FF0000"/>
          <w:sz w:val="28"/>
          <w:szCs w:val="28"/>
        </w:rPr>
        <w:t>Граматика</w:t>
      </w:r>
      <w:r>
        <w:rPr>
          <w:rStyle w:val="StrongEmphasis"/>
          <w:rFonts w:cs="Bookman Old Style" w:ascii="Bookman Old Style" w:hAnsi="Bookman Old Style"/>
          <w:color w:val="FF0000"/>
          <w:sz w:val="28"/>
          <w:szCs w:val="28"/>
        </w:rPr>
        <w:t xml:space="preserve">   </w:t>
      </w:r>
    </w:p>
    <w:p>
      <w:pPr>
        <w:pStyle w:val="Style14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>Постійно стежте за правильністю мовлення дитини.</w:t>
      </w:r>
    </w:p>
    <w:p>
      <w:pPr>
        <w:pStyle w:val="Style14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>Своєчасно виправляйте граматичні помилки.</w:t>
      </w:r>
    </w:p>
    <w:p>
      <w:pPr>
        <w:pStyle w:val="Style14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>Не втручайтесь у дитячі розповіді, спочатку вислухайте дитину, а потім виправляйте помилку.</w:t>
      </w:r>
    </w:p>
    <w:p>
      <w:pPr>
        <w:pStyle w:val="Style14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>У двомовних сім`ях завжди вважайте на мову навчання вашої дитини та якою мовою розмовляє малюк. Виправляйте помилки двомовності.</w:t>
      </w:r>
    </w:p>
    <w:p>
      <w:pPr>
        <w:pStyle w:val="Style14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Допомагайте дитині вивчати мову для  навчання та комунікації з однолітками.</w:t>
      </w:r>
    </w:p>
    <w:p>
      <w:pPr>
        <w:pStyle w:val="Style14"/>
        <w:ind w:firstLine="540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color w:val="FF0000"/>
          <w:sz w:val="28"/>
          <w:szCs w:val="28"/>
        </w:rPr>
        <w:t>  </w:t>
      </w:r>
      <w:r>
        <w:rPr>
          <w:rStyle w:val="StrongEmphasis"/>
          <w:rFonts w:eastAsia="Bookman Old Style"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Style w:val="StrongEmphasis"/>
          <w:rFonts w:cs="Bookman Old Style" w:ascii="Bookman Old Style" w:hAnsi="Bookman Old Style"/>
          <w:color w:val="FF0000"/>
          <w:sz w:val="28"/>
          <w:szCs w:val="28"/>
        </w:rPr>
        <w:t>    </w:t>
      </w:r>
      <w:r>
        <w:rPr>
          <w:rStyle w:val="StrongEmphasis"/>
          <w:rFonts w:cs="Bookman Old Style" w:ascii="Bookman Old Style" w:hAnsi="Bookman Old Style"/>
          <w:i/>
          <w:iCs/>
          <w:color w:val="FF0000"/>
          <w:sz w:val="28"/>
          <w:szCs w:val="28"/>
        </w:rPr>
        <w:t>Мовлення</w:t>
      </w:r>
      <w:r>
        <w:rPr>
          <w:rStyle w:val="StrongEmphasis"/>
          <w:rFonts w:cs="Bookman Old Style" w:ascii="Bookman Old Style" w:hAnsi="Bookman Old Style"/>
          <w:color w:val="FF0000"/>
          <w:sz w:val="28"/>
          <w:szCs w:val="28"/>
        </w:rPr>
        <w:t xml:space="preserve">      </w:t>
      </w:r>
    </w:p>
    <w:p>
      <w:pPr>
        <w:pStyle w:val="Style14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авильне мовлення батьків – приклад для наслідування Вас  Вашою дитиною.</w:t>
      </w:r>
    </w:p>
    <w:p>
      <w:pPr>
        <w:pStyle w:val="Style14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икористовуйте кожну вільну хвилинку для розмови з дитиною.</w:t>
      </w:r>
    </w:p>
    <w:p>
      <w:pPr>
        <w:pStyle w:val="Style14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Мотивуйте до розмов дитину, хваліть кожен прояв бажання розмовляти.</w:t>
      </w:r>
    </w:p>
    <w:p>
      <w:pPr>
        <w:pStyle w:val="Style14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Критикуйте обережно, повертаючись до ніжності і любові, яка підштовхне  маля розмовляти краще.</w:t>
      </w:r>
    </w:p>
    <w:p>
      <w:pPr>
        <w:pStyle w:val="Style14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–     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Не забувайте записувати в зошит чи на диски моменти спілкування, для наступних приємних вражень та аналізу виконаної вами роботи.</w:t>
      </w:r>
    </w:p>
    <w:p>
      <w:pPr>
        <w:pStyle w:val="Style14"/>
        <w:ind w:firstLine="540"/>
        <w:rPr/>
      </w:pPr>
      <w:r>
        <w:rPr>
          <w:rFonts w:cs="Georgia" w:ascii="Georgia" w:hAnsi="Georgia"/>
          <w:b/>
          <w:color w:val="0066FF"/>
          <w:sz w:val="28"/>
          <w:szCs w:val="28"/>
        </w:rPr>
        <w:t>Терпіння, Вам, шановні батьки! Любіть і поважайте своє творіння!  Пам</w:t>
      </w:r>
      <w:r>
        <w:rPr>
          <w:rFonts w:cs="Georgia" w:ascii="Georgia" w:hAnsi="Georgia"/>
          <w:b/>
          <w:color w:val="0066FF"/>
          <w:sz w:val="28"/>
          <w:szCs w:val="28"/>
          <w:lang w:val="en-US"/>
        </w:rPr>
        <w:t>’</w:t>
      </w:r>
      <w:r>
        <w:rPr>
          <w:rFonts w:cs="Georgia" w:ascii="Georgia" w:hAnsi="Georgia"/>
          <w:b/>
          <w:color w:val="0066FF"/>
          <w:sz w:val="28"/>
          <w:szCs w:val="28"/>
        </w:rPr>
        <w:t>ятайте, що Ваша праця повернеться до Вас не відразу! Поступове пізнання світу, любов, та розуміння невдач, підтримка та захист з Вашого боку допоможе малюку захистити себе в майбутньому, відстоюючи власні інтереси у суспільстві. А ми – вчителі допоможемо вам!</w:t>
      </w:r>
    </w:p>
    <w:p>
      <w:pPr>
        <w:pStyle w:val="Normal"/>
        <w:rPr>
          <w:rFonts w:ascii="Georgia" w:hAnsi="Georgia" w:cs="Georgia"/>
          <w:b/>
          <w:b/>
          <w:color w:val="0066FF"/>
          <w:sz w:val="28"/>
          <w:szCs w:val="28"/>
        </w:rPr>
      </w:pPr>
      <w:r>
        <w:rPr>
          <w:rFonts w:cs="Georgia" w:ascii="Georgia" w:hAnsi="Georgia"/>
          <w:b/>
          <w:color w:val="0066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9:00Z</dcterms:created>
  <dc:creator>1</dc:creator>
  <dc:description/>
  <cp:keywords/>
  <dc:language>en-US</dc:language>
  <cp:lastModifiedBy>1</cp:lastModifiedBy>
  <dcterms:modified xsi:type="dcterms:W3CDTF">2019-06-19T07:10:00Z</dcterms:modified>
  <cp:revision>1</cp:revision>
  <dc:subject/>
  <dc:title>Поради логопеда уважним батькам</dc:title>
</cp:coreProperties>
</file>